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результатах  планового контрольного мероприятия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на основании распоряжения администрации Чебаркульского городского округа от  24.06.2024  № 237-р «О проведении контрольного мероприятия в Муниципальном казенном учреждении Чебаркульского городского округа «Благоустройство»  отделом внутреннего муниципального финансового контроля администрации Чебаркульского городского округа  (далее – орган контроля)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 (далее – федеральный стандарт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трольного мероприят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существления расходов на обеспечение выполнения функций казенного учреждения и их отражения в бюджетном учете и отчет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: с 01.01.2023 по 31.07.2024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 составил 30 рабочих дней  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sz w:val="28"/>
          <w:szCs w:val="28"/>
          <w:u w:val="single"/>
        </w:rPr>
        <w:t>1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я  нарушены требования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34 БК РФ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4 статьи 9, статьи 11 Закона о бухгалтерском учете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9 Приказа Минфина России от 30.12.2017 № 274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385 Инструкции № 157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а тринадцать пункта 26  Инструкции № 162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6 Приказа Минфина России от 30.03.2015 № 52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32 Приказа Минфина России от 15.04.2021 № 61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в 7, 152 Инструкции № 191н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79 Стандарта Концептуальные основы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1 статьи 24, пункта 2 части 13.1 статьи 34, пунктов 4, 8 части 1 статьи 93, части 16 статьи 94, пункта 10 части 2 статьи 103 Закона о контрактной системе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а «е» пункта 11 Правил ведения реестра контрактов, заключенных заказчиком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становлено необоснованное начисление выплат стимулирующего характера на сумму 1793072,93 рубля (с учетом уральского коэффициента)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 результатам  камеральной проверки  составлен  акт от  13 сентября  2024 года  № 4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8:00Z</dcterms:created>
  <dc:creator>Малькова Е</dc:creator>
  <dc:description/>
  <dc:language>en-US</dc:language>
  <cp:lastModifiedBy>Усманова А.М.</cp:lastModifiedBy>
  <dcterms:modified xsi:type="dcterms:W3CDTF">2024-09-20T08:18:00Z</dcterms:modified>
  <cp:revision>2</cp:revision>
  <dc:subject/>
  <dc:title/>
</cp:coreProperties>
</file>